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tícias veiculadas através da imprensa nacional dão conta de eventual interesse da Empresa Boeing em se instalar no Brasi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o vulto dos investimentos, com a geração de aproximadamente 3 mil postos de trabalho e potencial para atrair milhões de dólares em investimentos diretos e indiretos, vários municípios do interior do estado de São Paulo estariam se colocando como possíveis locais para a instalação da fábrica da Boeing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ivulgação de tal notícia possa ser boato da imprens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firmar a veracidade da notícia da instalação de fábrica da Empresa Boeing no Brasil e adotar as providências necessárias para inclusão de nosso município nos estudos para implantação de referida fábric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szCs w:val="28"/>
        </w:rPr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1T16:53:00Z</cp:lastPrinted>
  <dcterms:modified xsi:type="dcterms:W3CDTF">2007-03-21T12:38:00Z</dcterms:modified>
  <cp:revision>20</cp:revision>
  <dc:subject/>
  <dc:title/>
</cp:coreProperties>
</file>