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recentemente perdeu a Diretoria Regional de Saúde - DIR e o Escritório Regional do IAMSPE e está propenso a também perder a Diretoria Regional da Vigilância Sanitária e Epidemiológica para o município de Ava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igação destes legisladores é representar a noss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o município não possui um deputado estadual para representar os anseios da população, a fim de que possamos nos defender e lutar contra estes prejuízos causados por atividades polít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</w:rPr>
        <w:t>CHICO SARDELLI</w:t>
      </w:r>
      <w:r>
        <w:rPr>
          <w:bCs/>
          <w:sz w:val="28"/>
        </w:rPr>
        <w:t>, solicitando envidar os esforços necessários no sentido de não permitir a retirada da Diretoria Regional da Vigilância Sanitária e Epidemiológica d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20:44:00Z</cp:lastPrinted>
  <dcterms:modified xsi:type="dcterms:W3CDTF">2007-03-21T16:20:00Z</dcterms:modified>
  <cp:revision>41</cp:revision>
  <dc:subject/>
  <dc:title/>
</cp:coreProperties>
</file>