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efeito de Botucatu adotou medidas para promover a limpeza de terrenos, através da realização do serviço e posterior cobrança de taxa dos proprie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edida é interessante e de grande importância para a manutenção da cidade limpa, digna de congratulações por parte deste Veread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nosso município existem vários terrenos pertencentes à Administração Municipal e que poderão servir de exemplos para toda a comun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e tome as providências necessárias quanto ao seguint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Efetuar a identificação através da colocação de placas em todos os terrenos  de propriedade do município, os quais deverão estar devidamente limpos para servir de exemplo para toda nossa população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Enviar para a Câmara Municipal de Botucatu listagem mensal com a identificação dos proprietários intimados a efetuar a limpeza de seus terrenos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5T08:41:00Z</cp:lastPrinted>
  <dcterms:modified xsi:type="dcterms:W3CDTF">2007-03-21T16:38:00Z</dcterms:modified>
  <cp:revision>50</cp:revision>
  <dc:subject/>
  <dc:title>R E Q U E R I M E N T O  Nº</dc:title>
</cp:coreProperties>
</file>