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 E Q U E R I M E N T O  Nº. </w:t>
      </w:r>
      <w:r>
        <w:rPr>
          <w:sz w:val="28"/>
          <w:u w:val="single"/>
        </w:rPr>
        <w:t>2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m em Botucatu duas bases comunitárias da Polícia Militar, sendo uma no Distrito de Rubião Júnior (construída pela Unesp) e outra construída por este Vereador juntamente com a participação de 31 pessoas da comunidade e que efetuaram as doações de materiais e mão-de-obra necessárias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ssa base, localizada na Rua Henrique Reis, ao lado da Escola Estadual “Armando de Salles Oliveira”, se deu a pedido do próprio Comando do 12º BPM/I da época e foi construída com autorização da Secretaria de Segurança Pública do Estado de São Paulo, conforme as normas da corpor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a base possui uma área construída de 150 metros quadrados, inclusive com garagem para viaturas e área de jardi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terreno onde foi construída a base comunitária pertencia à Secretaria de Estado da Educação e foi transferida para o patrimônio da Secretaria de Segurança Pública com a finalidade de construção dessa unidade polic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base vinha operando com regularidade até ficar praticamente fechada devido a falta de efetivo e atualmente encontra-se desativ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tual situação da base comunitária representa um grande desrespeito ao povo de Botucatu, uma vez que a base foi construída com o sacrifício de pessoas da comunidade, sem nenhuma ajuda do Governo do Estado e nem d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já ocorreu fato semelhante a este quando foi construída uma base para a Polícia Rodoviária do Estado de São Paulo na Rodovia Geraldo Pereira de Barros, no cruzamento desta com a Vicinal Alcides Soares, a qual foi construída com a ajuda do empresário Jair Moretto e que hoje encontra-se totalmente abandonad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JOSÉ SERRA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ao Excelentíssimo Senhor Secretário Estadual dos Negócios da Segurança Pública</w:t>
      </w:r>
      <w:r>
        <w:rPr>
          <w:b/>
          <w:bCs/>
          <w:sz w:val="28"/>
        </w:rPr>
        <w:t>, DR. RONALDO AUGUSTO BRETAS MARZAGÃO</w:t>
      </w:r>
      <w:r>
        <w:rPr>
          <w:sz w:val="28"/>
        </w:rPr>
        <w:t xml:space="preserve">; ao Ilustríssimo Senhor Comandante Geral da Polícia Militar do Estado de São Paulo, </w:t>
      </w:r>
      <w:r>
        <w:rPr>
          <w:b/>
          <w:bCs/>
          <w:sz w:val="28"/>
        </w:rPr>
        <w:t xml:space="preserve">CEL. PM ROBERTO ANTÔNIO DINIZ </w:t>
      </w:r>
      <w:r>
        <w:rPr>
          <w:sz w:val="28"/>
        </w:rPr>
        <w:t xml:space="preserve">e ao Ilustríssimo Senhor Comandante do 12º BPM/I, </w:t>
      </w:r>
      <w:r>
        <w:rPr>
          <w:b/>
          <w:bCs/>
          <w:sz w:val="28"/>
        </w:rPr>
        <w:t>TEN. CEL. PM EDMILSON FORTE</w:t>
      </w:r>
      <w:r>
        <w:rPr>
          <w:sz w:val="28"/>
        </w:rPr>
        <w:t>,</w:t>
      </w:r>
      <w:r>
        <w:rPr>
          <w:bCs/>
          <w:sz w:val="28"/>
        </w:rPr>
        <w:t xml:space="preserve"> solicitando que nos informem sobre a possibilidade de urgentemente dotar referida base com efetivo e cobrir o claro do efetivo existente na 1ª Companhia de Policiamento da cidade de Botucatu, o que vem prejudicando demasiadamente o policiamento da nossa cidade e fazendo com que as bases comunitárias fiquem fechadas por falta de efetivo, representando uma falta de respeito para com o povo botucatuense, uma vez que a base do Distrito de Rubião Júnior foi construída pela Unesp e a base do Jardim Peabiru, localizada na Rua Henrique Reis, ao lado da Escola Estadual “Dr. Armando de Salles Oliveira” foi contruída com a administração deste Vereador e com a doação de materiais e mão-de-obra de 31 pessoas da comunidade.</w:t>
      </w:r>
    </w:p>
    <w:p>
      <w:pPr>
        <w:pStyle w:val="TextBodyIndent"/>
        <w:rPr/>
      </w:pPr>
      <w:r>
        <w:rPr/>
        <w:t>Lembramos, ainda, que a base do Jardim Peabiru foi solicitada pela própria Polícia Militar e sua construção autorizada pela Secretaria de Estado da Segurança Pública e pela Polícia Militar, conforme normas existentes, já que o terreno foi transferido da Secretaria de Estado da Educação para a Secretaria de Estado da Segurança Pública para referida finalidade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PR </w:t>
      </w:r>
    </w:p>
    <w:sectPr>
      <w:headerReference w:type="default" r:id="rId2"/>
      <w:type w:val="nextPage"/>
      <w:pgSz w:w="11906" w:h="16838"/>
      <w:pgMar w:left="1276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6:00Z</cp:lastPrinted>
  <dcterms:modified xsi:type="dcterms:W3CDTF">2007-03-21T18:55:00Z</dcterms:modified>
  <cp:revision>27</cp:revision>
  <dc:subject/>
  <dc:title/>
</cp:coreProperties>
</file>