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existência de um poste de madeira em precárias condições na Rua Joaquim José Tarrento, nas proximidades da residência de nº 71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Contas Poder Público da Companhia Paulista de Força e Luz – CPFL, </w:t>
      </w:r>
      <w:r>
        <w:rPr>
          <w:b/>
          <w:bCs/>
          <w:sz w:val="28"/>
        </w:rPr>
        <w:t>JOSÉ ROBERTO ANDRADE</w:t>
      </w:r>
      <w:r>
        <w:rPr>
          <w:sz w:val="28"/>
        </w:rPr>
        <w:t>, solicitando informar sobre a possibilidade de efetuar a substituição do poste de madeira por poste de concreto na Rua Joaquim José Tarrento, nas proximidades da residência de nº 71, no Jardim Universitário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5T10:20:00Z</cp:lastPrinted>
  <dcterms:modified xsi:type="dcterms:W3CDTF">2007-03-21T20:12:00Z</dcterms:modified>
  <cp:revision>28</cp:revision>
  <dc:subject/>
  <dc:title/>
</cp:coreProperties>
</file>