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</w:t>
      </w:r>
      <w:r>
        <w:rPr>
          <w:rFonts w:cs="Times New Roman" w:ascii="Times New Roman" w:hAnsi="Times New Roman"/>
          <w:b w:val="false"/>
        </w:rPr>
        <w:t>as Ruas Monsenhor José Maria da Silva Paes e Domingos Cariola são corredores de ônibus e são duas das mais utilizadas vias públicas da Região Leste de nosso municípi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s vias públicas encontram-se muito esburacadas,</w:t>
      </w:r>
    </w:p>
    <w:p>
      <w:pPr>
        <w:pStyle w:val="Recuodecorpodetexto2"/>
        <w:rPr>
          <w:szCs w:val="28"/>
        </w:rPr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ARIO DE PAULA FERREIRA IELO</w:t>
      </w:r>
      <w:r>
        <w:rPr/>
        <w:t>, solicitando que, termos da Lei Orgânica Municipal, nos informe sobre a possibilidade de determinar o recapeamento asfáltico em toda extensão das Ruas Domingos Cariola e Monsenhor José Maria da Silva Paes, que encontram-se com a pavimentação degradada, a fim de atender aos anseios de moradores e demais pessoas que por ali transitam diari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7-03-22T11:34:00Z</dcterms:modified>
  <cp:revision>27</cp:revision>
  <dc:subject/>
  <dc:title/>
</cp:coreProperties>
</file>