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>CONSIDERANDO</w:t>
      </w:r>
      <w:r>
        <w:rPr/>
        <w:t xml:space="preserve"> que a Avenida Conde de Serra Negra é a principal via de acesso de Botucatu para quem vem ou se dirige à Rodovia Geraldo Pereira de Barros - SP 191 ou localidades como o Distrito de Vitoriana, Rio Bonito Camping e Náutica, Vila Real de Barra Bonita – Mina, Porto Said, entre outra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ovimento de veículos pela referida via pública é intenso, sendo a mesma inclusive corredor de ônibu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</w:t>
      </w:r>
      <w:r>
        <w:rPr>
          <w:sz w:val="28"/>
        </w:rPr>
        <w:t xml:space="preserve"> nos termos da Lei Orgânica Municipal, nos informe sobre a possibilidade de efetuar o recapeamento asfáltico da Avenida Conde de Serra Negra, no trecho compreendido entre a Escola Estadual "Prof. Armando de Salles Oliveira" e o Residencial “Arlindo Durante”, a fim de oferecer maior segurança e atender aos anseios de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7-03-22T11:57:00Z</dcterms:modified>
  <cp:revision>26</cp:revision>
  <dc:subject/>
  <dc:title/>
</cp:coreProperties>
</file>