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pessoas se utilizam dos ônibus que atendem o Rio Bonito Camping e Náutica e a Vila Real de Barra Bonita – M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s localidades há necessidade de instalação de mais pontos de ônibus e de definição de novos corredores de ônibus, a  fim de facilitar o acesso dos usuári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 solicitando que, nos termos da Lei Orgânica Municipal e juntamente ao departamento competente</w:t>
      </w:r>
      <w:r>
        <w:rPr>
          <w:sz w:val="28"/>
        </w:rPr>
        <w:t>, nos informe sobre a possibilidade de efetuar a colocação de mais pontos de ônibus e definir novos corredores de ônibus no Rio Bonito Camping e Náutica e na Vila Real de Barra Bonita - Mina, a fim de atender aos vários usuários do transporte coletivo de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9T10:59:00Z</cp:lastPrinted>
  <dcterms:modified xsi:type="dcterms:W3CDTF">2007-03-22T17:58:00Z</dcterms:modified>
  <cp:revision>31</cp:revision>
  <dc:subject/>
  <dc:title/>
</cp:coreProperties>
</file>