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moradores do Jardim Paraíso reclamam sobre a constante falta de pressão da água que chega às residências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referido problema foi constatado em residências localizadas nas Ruas José Barbosa de Barros e Jorge Barbosa de Barros,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uperintendente Regional da SABESP, </w:t>
      </w:r>
      <w:r>
        <w:rPr>
          <w:b/>
          <w:sz w:val="28"/>
        </w:rPr>
        <w:t>ANTONIO FERNANDES GARCIA JUNIOR</w:t>
      </w:r>
      <w:r>
        <w:rPr>
          <w:bCs/>
          <w:sz w:val="28"/>
        </w:rPr>
        <w:t>, solicitando tomar as devidas providências no sentido de resolver o problema da constante falta de pressão da água nas residências do Jardim Paraís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rç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0T16:56:00Z</cp:lastPrinted>
  <dcterms:modified xsi:type="dcterms:W3CDTF">2007-03-23T13:28:00Z</dcterms:modified>
  <cp:revision>37</cp:revision>
  <dc:subject/>
  <dc:title/>
</cp:coreProperties>
</file>