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3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inexistência de sinalização de trânsito no cruzamento das Ruas Márcia Aparecida Galhardo e José Antunes Filho, no Conjunto Habitacional "Humberto Popolo",</w:t>
      </w:r>
    </w:p>
    <w:p>
      <w:pPr>
        <w:pStyle w:val="Normal"/>
        <w:ind w:firstLine="141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, nos termos da Lei Orgânica Municipal, sobre a possibilidade de efetuar a sinalização vertical e horizontal de trânsito no cruzamento das Ruas Márcia Aparecida Galhardo e José Antunes Filho, no Conjunto Habitacional "Humberto Popolo"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març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0-29T15:23:00Z</cp:lastPrinted>
  <dcterms:modified xsi:type="dcterms:W3CDTF">2007-03-22T17:22:00Z</dcterms:modified>
  <cp:revision>26</cp:revision>
  <dc:subject/>
  <dc:title/>
</cp:coreProperties>
</file>