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funcionários da empresa responsável pela coleta de lixo em Botucatu têm o hábito de juntar os sacos de lixo coletados nas residências em pontos estratégicos das vias públicas, a fim de que possam ser recolhidos mais tar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vezes referidos sacos de lixo permanecem nas laterais das vias públicas, próximos às guias de sarjeta, e são estourados pelos veículos que transitam pelas mesmas, principalmente ônibus e caminh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ixo fica espalhado pelas vias públicas, causando mau-cheiro e atraindo mos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sobre a possibilidade de contatar a empresa responsável pela coleta de lixo em Botucatu no sentido de evitar que os sacos de lixo permaneçam acumulados nas laterais das vias públicas e nas calçadas de nosso município para posterior recolh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3-22T18:17:00Z</dcterms:modified>
  <cp:revision>34</cp:revision>
  <dc:subject/>
  <dc:title/>
</cp:coreProperties>
</file>