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, cujos bairros são separados pel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tal interligação há necessidade de construir pelo menos três pontes sobre o Rio Lavapés para que o acesso seja viabi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as referidas pontes já foi prevista na Lei de Diretrizes Orçamentá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três pontes sobre o Rio Lavapés, mais precisamente interligando a Rua Mirabeau Camargo Pacheco com a Rua Conselheiro Rodrigues Alves; a Rua Dr. Jorge Tibiriça com a Rua Jurandir Trench e a Rua Carlos de Campos com a Rua Luiz Vaz de Camões, visando facilitar o acesso entre a região central da cidade com a Vila Cidade Jardim, uma vez que a construção das pontes já foi prevista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3T09:37:00Z</cp:lastPrinted>
  <dcterms:modified xsi:type="dcterms:W3CDTF">2007-03-23T12:37:00Z</dcterms:modified>
  <cp:revision>32</cp:revision>
  <dc:subject/>
  <dc:title/>
</cp:coreProperties>
</file>