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2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DIR XI – Botucatu foi recentemente extinta por Decreto do Governo Estadual, desencadeando forte contrariedade e perplexidade em toda a sociedade botucatuense, seja quanto a seu mérito, seja pela forma como o processo transcorreu, já que em nenhum momento houve qualquer discussão ou informação prestada as autoridades, técnicos, dirigentes e trabalhadores da DIR e à população em geral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começam agora circular em Botucatu informações sobre possíveis alterações na estrutura dos Grupos de Vigilância Sanitária e Vigilância Epidemiológica recém-criados em nosso município, pelo Decreto nº 51.307, de 29/11/2006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as referidas informações dão conta que autoridades da região, mais precisamente do Município de Avaré pleiteia, junto ao Governo do Estado e à Secretaria da Saúde a instalação de serviço semelhante naquele município, promovendo a secessão da estrutura atualmente vigente, ou até mesmo a transferência da sede dos Grupos para aquele local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além dos efeitos administrativos e políticos adversos, tal pretensão desrespeita a lógica técnica de organização do SUS, uma vez que Botucatu sedia os serviços de saúde de referência na região, inclusive na área de vigilância, abrigando a Faculdade de Medicina e o Hospital das Clínicas de Botucatu, e inclusive um dos sete Centros de Referência de Imunobiológicos Especiais (CRIE) do estado de São Paulo,</w:t>
        <w:tab/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4"/>
          <w:szCs w:val="24"/>
        </w:rPr>
        <w:t xml:space="preserve">DR. JOSÉ SERRA </w:t>
      </w:r>
      <w:r>
        <w:rPr>
          <w:bCs/>
          <w:sz w:val="24"/>
          <w:szCs w:val="24"/>
        </w:rPr>
        <w:t xml:space="preserve">e ao Excelentíssimo Senhor Secretário de Estado da Saúde, </w:t>
      </w:r>
      <w:r>
        <w:rPr>
          <w:b/>
          <w:sz w:val="24"/>
          <w:szCs w:val="24"/>
        </w:rPr>
        <w:t>DR.</w:t>
      </w:r>
      <w:r>
        <w:rPr>
          <w:bCs/>
          <w:sz w:val="24"/>
          <w:szCs w:val="24"/>
        </w:rPr>
        <w:t xml:space="preserve"> </w:t>
      </w:r>
      <w:r>
        <w:rPr>
          <w:rStyle w:val="StrongEmphasis"/>
          <w:bCs w:val="false"/>
          <w:sz w:val="24"/>
          <w:szCs w:val="24"/>
        </w:rPr>
        <w:t>LUIZ ROBERTO BARRADAS BARAT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manifestando o seguinte:</w:t>
      </w:r>
    </w:p>
    <w:p>
      <w:pPr>
        <w:pStyle w:val="TextBodyIndent"/>
        <w:rPr/>
      </w:pPr>
      <w:r>
        <w:rPr/>
        <w:t>a) o repúdio da sociedade botucatuense a qualquer tentativa de secessão do Grupo de Vigilância Sanitária e do Grupo de Vigilância Epidemiológica sediados no município de Botucatu ou qualquer outra alteração das estruturas atualmente vigentes;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  <w:t>b) solicitar posicionamento claro e objetivo destas autoridades sobre a maté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sz w:val="28"/>
          <w:szCs w:val="24"/>
        </w:rPr>
        <w:t>Plenário “Ver. Laurindo Ezidoro Jaqueta”, 26 de março de 2007.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Vereador Autor </w:t>
      </w:r>
      <w:r>
        <w:rPr>
          <w:b/>
          <w:bCs/>
          <w:sz w:val="28"/>
          <w:szCs w:val="24"/>
        </w:rPr>
        <w:t>CALDAS</w:t>
      </w:r>
    </w:p>
    <w:p>
      <w:pPr>
        <w:pStyle w:val="Heading2"/>
        <w:jc w:val="center"/>
        <w:rPr>
          <w:sz w:val="28"/>
          <w:szCs w:val="24"/>
        </w:rPr>
      </w:pPr>
      <w:r>
        <w:rPr>
          <w:sz w:val="28"/>
          <w:szCs w:val="24"/>
        </w:rPr>
        <w:t>PCdoB</w:t>
      </w:r>
    </w:p>
    <w:sectPr>
      <w:headerReference w:type="default" r:id="rId2"/>
      <w:type w:val="nextPage"/>
      <w:pgSz w:w="11906" w:h="16838"/>
      <w:pgMar w:left="1418" w:right="1134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Style3style13">
    <w:name w:val="style3 style13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216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1-06T08:04:00Z</cp:lastPrinted>
  <dcterms:modified xsi:type="dcterms:W3CDTF">2007-03-23T12:50:00Z</dcterms:modified>
  <cp:revision>39</cp:revision>
  <dc:subject/>
  <dc:title/>
</cp:coreProperties>
</file>