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rede coletora de esgoto nas ruas do Jardim Dona Marta, no Distrito de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as fossas transbordam e o  esgoto em referida localidade corre a céu aberto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Ilustríssimo Senhor Superintendente Regional da SABESP, </w:t>
      </w:r>
      <w:r>
        <w:rPr>
          <w:bCs/>
        </w:rPr>
        <w:t>ANTONIO FERNANDES GARCIA JUNIOR</w:t>
      </w:r>
      <w:r>
        <w:rPr>
          <w:b w:val="false"/>
        </w:rPr>
        <w:t>, solicitando que nos informe sobre a possibilidade de efetuar a implantação da rede coletora de esgoto nas ruas do Jardim Dona Marta, no Distrito de Rubião Júnior.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rç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3T15:26:00Z</cp:lastPrinted>
  <dcterms:modified xsi:type="dcterms:W3CDTF">2007-03-23T18:26:00Z</dcterms:modified>
  <cp:revision>23</cp:revision>
  <dc:subject/>
  <dc:title/>
</cp:coreProperties>
</file>