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Botucatu vem se destacando cada vez mais como pólo de desenvolvimento regional atraindo eventos de diversas categorias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esses eventos podem ser de caráter agropecuário, industrial, comercial, educacional, cultural, esportivo ou de lazer, dentre outros;</w:t>
      </w:r>
    </w:p>
    <w:p>
      <w:pPr>
        <w:pStyle w:val="Normal"/>
        <w:ind w:firstLine="2340"/>
        <w:jc w:val="both"/>
        <w:rPr>
          <w:sz w:val="26"/>
        </w:rPr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esses eventos necessitam da construção do Centro de Convenções de Botucatu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a construção desse Centro estimularia o desenvolvimento para os negócios do turismo, sendo de fundamental importância para receber bem nossos visitantes em eventos de pequeno ou grande porte, e que </w:t>
      </w:r>
      <w:r>
        <w:rPr>
          <w:sz w:val="26"/>
        </w:rPr>
        <w:t>todo esse movimento atrairia novos investimentos na área hoteleira, além de movimentar o setor de comércio em geral</w:t>
      </w:r>
      <w:r>
        <w:rPr>
          <w:sz w:val="26"/>
          <w:szCs w:val="28"/>
        </w:rPr>
        <w:t xml:space="preserve">; 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junto com o Centro de Convenções, poderia ser feito um pavilhão de feiras, com amplo estacionamento, auditórios, salas e áreas livres;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todo esse investimento geraria a criação de empregos e aceleraria o desenvolvimento de Botucatu e região;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stá em estudo o zoneamento para execução do projeto de construção do futuro Centro Cívico, em extensa área,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ANTONIO MÁRIO DE PAULA FERREIRA IELO</w:t>
      </w:r>
      <w:r>
        <w:rPr>
          <w:sz w:val="26"/>
          <w:szCs w:val="28"/>
        </w:rPr>
        <w:t xml:space="preserve">, solicitando que junto ao departamento competente e </w:t>
      </w:r>
      <w:r>
        <w:rPr>
          <w:bCs/>
          <w:sz w:val="26"/>
          <w:szCs w:val="28"/>
        </w:rPr>
        <w:t>nos termos da Lei Orgânica do Município,</w:t>
      </w:r>
      <w:r>
        <w:rPr>
          <w:sz w:val="26"/>
          <w:szCs w:val="28"/>
        </w:rPr>
        <w:t xml:space="preserve"> nos informe sobre a possibilidade de </w:t>
      </w:r>
      <w:r>
        <w:rPr>
          <w:sz w:val="26"/>
        </w:rPr>
        <w:t>construir um Centro de Convenções com Pavilhão de feiras em área próxima do futuro Centro Cívico, ajudando a direcionar o crescimento de nosso município para aquela regiã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març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7-03-23T19:00:00Z</dcterms:modified>
  <cp:revision>26</cp:revision>
  <dc:subject/>
  <dc:title/>
</cp:coreProperties>
</file>