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início da Rodovia Prof. João Hipólito Martins – “Castelinho”, ao lado da Bandeira do município, no km 21-Sul, não existe calçamento para passeio públic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pedestres passam por ali indo para os bairros mais distante de nossa cidade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os pedestres, ao desviar do local esburacado onde deveria existir uma calçada, vão para o lado da rodovia, correndo risco de vida em um atropelamento,</w:t>
      </w:r>
    </w:p>
    <w:p>
      <w:pPr>
        <w:pStyle w:val="TextBodyIndent"/>
        <w:rPr>
          <w:szCs w:val="28"/>
        </w:rPr>
      </w:pPr>
      <w:r>
        <w:rPr>
          <w:b/>
          <w:bCs/>
        </w:rPr>
        <w:t>REQUEREMOS</w:t>
      </w:r>
      <w:r>
        <w:rPr/>
        <w:t xml:space="preserve">, depois de cumpridas as formalidades regimentais, ouvido o Plenário, seja oficiado ao Ilustríssimo Senhor Chefe da R.C.2.7. do DER, </w:t>
      </w:r>
      <w:r>
        <w:rPr>
          <w:b/>
          <w:bCs/>
        </w:rPr>
        <w:t>ENGº. JOSÉ CARLOS TABORDA</w:t>
      </w:r>
      <w:r>
        <w:rPr/>
        <w:t>, solicitando providências no sentido de efetuar a construção de calçamento para passeio público no início da Rodovia Prof. João Hipólito Martins – “Castelinho”, ao lado da Bandeira do município, no km 21-Sul, sendo um trabalho de pequeno porte e que irá beneficiar grande número de munícipes que diariamente passam pelo local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31:00Z</cp:lastPrinted>
  <dcterms:modified xsi:type="dcterms:W3CDTF">2007-03-23T19:28:00Z</dcterms:modified>
  <cp:revision>39</cp:revision>
  <dc:subject/>
  <dc:title/>
</cp:coreProperties>
</file>