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Carlos Silva, próxima à Vila Jaú, em amarelo no mapa em anexo, já uma importante opção de trânsito para deslocamentos do Centro para Bairros como Vila Maria e Vila Jaú e vice-versa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 rua possui apenas três quarteirões de extensão e é uma rua estratégica para o escoamento de parte do trânsito do local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ua Carlos Silva conta com a instalação de várias empresas que oferecem centenas de empregos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s benfeitorias, além de maior facilidade para se transportar matéria prima e produtos acabados, trariam maior conforto para os funcionários das empresas do local e para os moradores da região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 rua ainda está em terra e necessita de guias e de pavimentação asfáltica urgentemente,</w:t>
      </w:r>
    </w:p>
    <w:p>
      <w:pPr>
        <w:pStyle w:val="Normal"/>
        <w:ind w:firstLine="1980"/>
        <w:jc w:val="both"/>
        <w:rPr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junto ao departamento competente e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sobre a possibilidade de </w:t>
      </w:r>
      <w:r>
        <w:rPr>
          <w:bCs/>
          <w:sz w:val="28"/>
        </w:rPr>
        <w:t>colocar na programação de obras a pavimentação asfáltica da Rua Carlos Silva, pelos motivos expostos anterior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 nº 276/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0700" cy="600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7-03-23T19:09:00Z</dcterms:modified>
  <cp:revision>28</cp:revision>
  <dc:subject/>
  <dc:title/>
</cp:coreProperties>
</file>