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s Ruas Joseph Pierre Onckelinx e Izidoro Bertaglia, na Vila Pinheiro Machado, precisa de melhor iluminação nos pos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já existe nesse cruzamento um poste na </w:t>
      </w:r>
      <w:r>
        <w:rPr>
          <w:b/>
          <w:bCs/>
          <w:sz w:val="28"/>
          <w:u w:val="single"/>
        </w:rPr>
        <w:t>Rua Joseph Pierre Onckelinx, nº. 160</w:t>
      </w:r>
      <w:r>
        <w:rPr>
          <w:sz w:val="28"/>
        </w:rPr>
        <w:t xml:space="preserve"> e na </w:t>
      </w:r>
      <w:r>
        <w:rPr>
          <w:b/>
          <w:bCs/>
          <w:sz w:val="28"/>
          <w:u w:val="single"/>
        </w:rPr>
        <w:t>Rua Izidoro Bertaglia, nº. 933</w:t>
      </w:r>
      <w:r>
        <w:rPr>
          <w:sz w:val="28"/>
        </w:rPr>
        <w:t>, com iluminação fra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a troca das lâmpadas existentes por lâmpadas a vapor de sódio para aumentar a segurança dos moradores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troca das lâmpadas existentes no endereço citado acima, por iluminação à base de lâmpadas a vapor de sódio para evitar a pornografia explícita que acontece na escuridão do local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27T17:35:00Z</dcterms:modified>
  <cp:revision>30</cp:revision>
  <dc:subject/>
  <dc:title/>
</cp:coreProperties>
</file>