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4/2007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o Senhor Alberto Alves é voluntário do Asilo Padre Euclides desde março de 1980, tendo inclusive recebido em 2001 da ACIB, CDL, SINCOVAB e SEBRAE o Certificado de Voluntário do Ano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o senhor Alberto voluntariamente ajuda a dar banho, a fazer a barba e a cortar o cabelo dos senhores daquela instituição, contribuindo ainda com a arrecadação e doação de utensílios de uso pessoal e pães àquela entidade;</w:t>
      </w:r>
    </w:p>
    <w:p>
      <w:pPr>
        <w:pStyle w:val="Normal"/>
        <w:spacing w:before="120" w:after="0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o senhor Alberto ainda é o responsável pela guarda e separação das roupas e calçados que são doados aos idosos, além de ser o responsável pela rouparia masculina e pela barbearia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o Senhor Alberto presta seus serviços no horário compreendido entre as 11:00 horas da manhã de sexta-feira, permanecendo no asilo às noites de sexta-feira e sábado, só retornando à sua residência no domingo às 17:00 horas,</w:t>
      </w:r>
    </w:p>
    <w:p>
      <w:pPr>
        <w:pStyle w:val="Normal"/>
        <w:spacing w:before="120" w:after="0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 </w:t>
      </w:r>
      <w:r>
        <w:rPr>
          <w:sz w:val="28"/>
          <w:szCs w:val="28"/>
        </w:rPr>
        <w:t xml:space="preserve">para com o </w:t>
      </w:r>
      <w:r>
        <w:rPr>
          <w:b/>
          <w:bCs/>
          <w:sz w:val="28"/>
          <w:szCs w:val="28"/>
        </w:rPr>
        <w:t>SR. ALBERTO ALVES</w:t>
      </w:r>
      <w:r>
        <w:rPr>
          <w:sz w:val="28"/>
          <w:szCs w:val="28"/>
        </w:rPr>
        <w:t>, pela dedicação e carinho demonstrados nos 27 anos de serviços voluntários prestados ao Asilo Padre Euclides, bem como pelo exemplo de cidadania que represen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 de abril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RLOS TRIGO</w:t>
      </w:r>
    </w:p>
    <w:p>
      <w:pPr>
        <w:pStyle w:val="Heading4"/>
        <w:rPr/>
      </w:pPr>
      <w:r>
        <w:rPr/>
        <w:t xml:space="preserve"> </w:t>
      </w:r>
      <w:r>
        <w:rPr/>
        <w:t>PT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1-13T08:38:00Z</cp:lastPrinted>
  <dcterms:modified xsi:type="dcterms:W3CDTF">2007-03-27T18:13:00Z</dcterms:modified>
  <cp:revision>17</cp:revision>
  <dc:subject/>
  <dc:title/>
</cp:coreProperties>
</file>