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2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>que na última Sessão Ordinária realizada por este Legislativo, funcionários do Laboratório Regional estiveram presentes para solicitar o apoio dos Vereadores e situá-los em relação à atual situação do laboratório nas dependências da Unesp;</w:t>
      </w:r>
    </w:p>
    <w:p>
      <w:pPr>
        <w:pStyle w:val="Normal"/>
        <w:jc w:val="both"/>
        <w:rPr/>
      </w:pPr>
      <w:r>
        <w:rPr>
          <w:b/>
          <w:bCs/>
          <w:sz w:val="27"/>
        </w:rPr>
        <w:tab/>
        <w:tab/>
        <w:tab/>
        <w:t xml:space="preserve">CONSIDERANDO </w:t>
      </w:r>
      <w:r>
        <w:rPr>
          <w:sz w:val="27"/>
        </w:rPr>
        <w:t>que os Vereadores realizaram uma visita à Unesp para conhecer o Laboratório de Análises Clínicas que agora abriga profissionais do laboratório que antes funcionava no Posto de Saúde da Avenida Santan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>que a principal reclamação dos funcionários é que a mudança repentina afetou o trabalho dos profissionais, atingindo também a populaçã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>que segundo a Diretora Regional do Sindicato dos Trabalhadores Públicos da Saúde no Estado de São Paulo, Subsede Regional Bauru, Jaú, Botucatu e Avaré, todos os processos, desde o atendimento, a coleta e o recebimento de exames da região têm sido realizados precariamente, oferecendo riscos á qualidade dos serviços prestados a população,</w:t>
      </w:r>
    </w:p>
    <w:p>
      <w:pPr>
        <w:pStyle w:val="Normal"/>
        <w:jc w:val="both"/>
        <w:rPr/>
      </w:pPr>
      <w:r>
        <w:rPr>
          <w:b/>
          <w:bCs/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Ilustríssimo Senhor Diretor da Faculdade de Medicina da Unesp - Botucatu, </w:t>
      </w:r>
      <w:r>
        <w:rPr>
          <w:b/>
          <w:sz w:val="27"/>
        </w:rPr>
        <w:t>PROF. DR. JOEL SPADARO</w:t>
      </w:r>
      <w:r>
        <w:rPr>
          <w:bCs/>
          <w:sz w:val="27"/>
        </w:rPr>
        <w:t xml:space="preserve">; ao Ilustríssimo Senhor Supervisor do Hospital de Clínicas da Unesp, </w:t>
      </w:r>
      <w:r>
        <w:rPr>
          <w:b/>
          <w:sz w:val="27"/>
        </w:rPr>
        <w:t>PROF. DR. ANTÔNIO RUGOLO JÚNIOR</w:t>
      </w:r>
      <w:r>
        <w:rPr>
          <w:bCs/>
          <w:sz w:val="27"/>
        </w:rPr>
        <w:t xml:space="preserve"> e à Ilustríssima Senhora Chefe do Laboratório de Análises Clínicas, </w:t>
      </w:r>
      <w:r>
        <w:rPr>
          <w:b/>
          <w:sz w:val="27"/>
        </w:rPr>
        <w:t>DRA. ADRIANA DO VALLE</w:t>
      </w:r>
      <w:r>
        <w:rPr>
          <w:bCs/>
          <w:sz w:val="27"/>
        </w:rPr>
        <w:t>, solicitando informarem da possibilidade de que imediatamente sejam solucionadas as questões relativas à adequação dos funcionários no Laboratório de Análises Clínicas do Hospital de Clínicas da Unesp, tais como a regularização do livro de ponto, da permissão para estacionamento de veículos e das horas de trabalho.</w:t>
      </w:r>
    </w:p>
    <w:p>
      <w:pPr>
        <w:pStyle w:val="Normal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abril de 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Integrante do Requerimento nº. 283/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LOURENÇÃO</w:t>
            </w:r>
          </w:p>
          <w:p>
            <w:pPr>
              <w:pStyle w:val="Heading3"/>
              <w:rPr/>
            </w:pPr>
            <w:r>
              <w:rPr/>
              <w:t>P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LELO PAGAN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CALD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CdoB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CUL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PROF. VAROL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REINALDINH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ADEMIR FLORIA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LUIZ RÚBI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60" w:right="1275" w:gutter="0" w:header="72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03T17:22:00Z</cp:lastPrinted>
  <dcterms:modified xsi:type="dcterms:W3CDTF">2007-03-27T20:50:00Z</dcterms:modified>
  <cp:revision>19</cp:revision>
  <dc:subject/>
  <dc:title/>
</cp:coreProperties>
</file>