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realização, de 23 a 28 de abril próximo, do 51º Congresso Estadual dos Municípios, no município de Campos  do Jord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a participação de Vereadores desta Casa em referida edição do Congresso, que visa oferecer aos gestores públicos municipalistas as ferramentas da tecnologia da informação, imprescindíveis para modernização, transparência e inclusão social, mais do que digit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JOSÉ CARLOS LOURENÇÃO</w:t>
      </w:r>
      <w:r>
        <w:rPr>
          <w:sz w:val="28"/>
        </w:rPr>
        <w:t>, solicitando constituir uma Comissão de Vereadores para representação desta Casa na participação do 51º Congresso Estadual dos Municípios, que ocorrerá de 23 a 28 de abril no município de Campos do Jor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90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8T15:37:00Z</cp:lastPrinted>
  <dcterms:modified xsi:type="dcterms:W3CDTF">2007-03-29T17:08:00Z</dcterms:modified>
  <cp:revision>29</cp:revision>
  <dc:subject/>
  <dc:title/>
</cp:coreProperties>
</file>