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grande fluxo de veículos na Rua Tiradentes, inclusive com veículos pesados, uma vez que referida via pública é o principal acesso à Vila Ma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Tiradentes, no trecho compreendido entre a Avenida Marechal Floriano Peixoto e a Rua Carlos Silva, possui mão dupla de dire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stacionamento de veículos de médio e grande porte em referida via pública prejudica o trânsito daquele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 FERREIRA IELO</w:t>
      </w:r>
      <w:r>
        <w:rPr>
          <w:bCs/>
          <w:sz w:val="28"/>
        </w:rPr>
        <w:t>, solicitando que, nos termos da Lei Orgânica Municipal e juntamente com o Departamento de Engenharia e Tráfego, informe a esta Casa de Leis sobre a possibilidade de realizar estudos no sentido de impedir o estacionamento de caminhões de médio e grande porte na Rua Tiradentes, no trecho compreendido entre a Avenida Marechal Floriano Peixoto e a Rua Carlos Sil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 de abril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3-29T17:23:00Z</dcterms:modified>
  <cp:revision>26</cp:revision>
  <dc:subject/>
  <dc:title/>
</cp:coreProperties>
</file>