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junto Habitacional “Humberto Popolo” e bairros adjacentes formam praticamente outra “cidade” dentro de Botucatu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números são os problemas de saúde enfrentados pela população de referidos bairros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nto-Socorro Municipal localiza-se muito longe daquela região, obrigando os usuários a deslocarem-se por grande distância para receber atendimento médic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construir um Pronto-Socorro Municipal com atendimento 24 horas no Conjunto Habitacional "Humberto Popolo", a fim de evitar que os usuários tenham de se deslocar por grande distância para receber atendimento médico de eme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20:00Z</cp:lastPrinted>
  <dcterms:modified xsi:type="dcterms:W3CDTF">2007-03-29T18:34:00Z</dcterms:modified>
  <cp:revision>31</cp:revision>
  <dc:subject/>
  <dc:title/>
</cp:coreProperties>
</file>