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</w:rPr>
        <w:t xml:space="preserve"> juntamente com o departamento competente</w:t>
      </w:r>
      <w:r>
        <w:rPr>
          <w:bCs/>
          <w:sz w:val="28"/>
        </w:rPr>
        <w:t xml:space="preserve"> e nos termos da Lei Orgânica do Município, nos informe sobre a possibilidade de efetuar os reparos necessários na pavimentação asfáltica da Rua Luiz Carlos Amorin Rodrigues, na Vila Pinheiro Machado e na Rua Amando de Barros, defronte a Loja Silva, a fim de atend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7-03-29T17:45:00Z</dcterms:modified>
  <cp:revision>21</cp:revision>
  <dc:subject/>
  <dc:title/>
</cp:coreProperties>
</file>