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2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Bookman Old Style" w:hAnsi="Bookman Old Style"/>
          <w:b/>
          <w:sz w:val="28"/>
        </w:rPr>
        <w:t xml:space="preserve">SESSÃO ORDINÁRIA DE </w:t>
      </w:r>
      <w:r>
        <w:rPr>
          <w:rFonts w:cs="Tahoma" w:ascii="Bookman Old Style" w:hAnsi="Bookman Old Style"/>
          <w:b/>
          <w:sz w:val="28"/>
          <w:u w:val="single"/>
        </w:rPr>
        <w:t>2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4</w:t>
      </w:r>
      <w:r>
        <w:rPr>
          <w:rFonts w:cs="Tahoma" w:ascii="Bookman Old Style" w:hAnsi="Bookman Old Style"/>
          <w:b/>
          <w:sz w:val="28"/>
        </w:rPr>
        <w:t>/</w:t>
      </w:r>
      <w:r>
        <w:rPr>
          <w:rFonts w:cs="Tahoma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venida Mário Barbéris, no Conjunto Habitacional “Humberto Popolo”, é um cartão de visita da entrada de nosso munici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aumento populacional e do número de veículos em referida localidade é notório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ém da nova escola instalada em referida localidade, nenhuma outra benfeitoria foi realizada naquele bairr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informe a esta Casa de Leis sobre a possibilidade de incluir no orçamento deste ano a duplicação da Avenida Mário Barbéris, no Conjunto Habitacional "Humberto Popolo" e a recuperação da área de lazer abandonada localizada em referida via públic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abril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29T18:51:00Z</dcterms:modified>
  <cp:revision>14</cp:revision>
  <dc:subject/>
  <dc:title/>
</cp:coreProperties>
</file>