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no final da Rua Maria Anita Soares Rodrigues, da Rua Santos Correa e da Rua 10, no Jardim Ciranda, o mato encontra excessivamente alto nas proximidades das residências ali existentes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referido local ainda é utilizado para depósito de lixo e entul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falta de limpeza e capinação em referida localidade permite a proliferação de ratos, baratas e animais peçonhentos, colocando em risco a saúde e integridade física dos moradores locais, principalmente das crianças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a</w:t>
      </w:r>
      <w:r>
        <w:rPr>
          <w:sz w:val="28"/>
          <w:szCs w:val="28"/>
        </w:rPr>
        <w:t xml:space="preserve"> Secretaria competente e </w:t>
      </w:r>
      <w:r>
        <w:rPr>
          <w:bCs/>
          <w:sz w:val="28"/>
          <w:szCs w:val="28"/>
        </w:rPr>
        <w:t>nos termos da Lei Orgânica do Município, nos informe sobre a possibilidade de</w:t>
      </w:r>
      <w:r>
        <w:rPr>
          <w:sz w:val="28"/>
          <w:szCs w:val="28"/>
        </w:rPr>
        <w:t xml:space="preserve"> determinar a urgente limpeza e capinação da área localizada no final da Rua Maria Anita Soares Rodrigues, da Rua Santos Correa e da Rua 10, no Jardim Ciranda, que encontra-se com o mato excessivamente crescido nas proximidades das residências ali localizadas e vem sendo utilizada para que as pessoas joguem lixo e entulho, além do que serve de criadouro para ratos, baratas, aranhas e outros animais peçonhentos, colocando em risco a saúde e a integridade física das pessoas, principalmente das crianças, que podem até ser picadas por cobras. 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7-03-29T19:53:00Z</dcterms:modified>
  <cp:revision>17</cp:revision>
  <dc:subject/>
  <dc:title/>
</cp:coreProperties>
</file>