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a existência do Projeto Cidadão do Futuro, instituído pelo Tiro de Guerra de Botucatu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que o Projeto tem por finalidade preparar melhor as crianças com idade entre 7 e 14 a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as crianças permanecem no Projeto no horário das 07:00 horas às 11:00 horas, onde recebem reforço escolar, educação física, aulas de artesanato, recreação e aulas de jiu-jitsu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as crianças recebem refeições da cozinha-piloto, mas para o café-da-manhã, ainda existe a necessidade de arrecadação de alimentos dada a falta de recurso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a grande importância do Projeto, que retira as crianças da ociosidade, não permitindo que fiquem na rua a mercê da criminalidade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para que juntamente com a</w:t>
      </w:r>
      <w:r>
        <w:rPr>
          <w:sz w:val="26"/>
          <w:szCs w:val="28"/>
        </w:rPr>
        <w:t xml:space="preserve"> Secretaria competente e </w:t>
      </w:r>
      <w:r>
        <w:rPr>
          <w:bCs/>
          <w:sz w:val="26"/>
          <w:szCs w:val="28"/>
        </w:rPr>
        <w:t>nos termos da Lei Orgânica do Município, nos informe sobre a possibilidade de</w:t>
      </w:r>
      <w:r>
        <w:rPr>
          <w:sz w:val="26"/>
          <w:szCs w:val="28"/>
        </w:rPr>
        <w:t xml:space="preserve"> destinar maiores recursos para o Projeto Cidadão do Futuro, em razão do mesmo atender mais de 35 crianças de segundas a sextas-feiras com idade entre 7 e 14 anos, não permitindo que as crianças permaneçam na rua ociosamente, uma vez que recebem diariamente reforço escolar, educação física, aulas de artesanato, recreação e aulas de jiu-jitsu, mas hoje encontram dificuldades para fornecer a alimentação necessária no café da manhã, havendo necessidade de realização de campanhas para sua manute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ainda, nos informe da possibilidade de ampliar o Projeto, no sentido de que um número maior de crianças seja beneficiado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7-03-30T11:29:00Z</dcterms:modified>
  <cp:revision>20</cp:revision>
  <dc:subject/>
  <dc:title/>
</cp:coreProperties>
</file>