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recentemente foi inaugurada na Praça Comendador Emílio Peduti, uma estátua em homenagem ao grande músico Raul Torr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tátua tem como objetivo guardar na memória do povo botucatuense a história do músico botucatense responsável por obras primas da nossa música raiz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tátua foi perfeitamente esculpida pelo profissional Pedro César que retratou o músico em detalh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escultor Pedro César coleciona em seu currículo outras obras importantes como do Rei Pelé e do cantor João Paul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eça, feita em bronze, pesa 320 quilos e demorou 80 dias para ficar pronta. Com base em fotos cedidas pela família de Raul Torr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bras como essa devem ser exaltadas não somente pela população como também pelo Poder Público;</w:t>
      </w:r>
    </w:p>
    <w:p>
      <w:pPr>
        <w:pStyle w:val="Heading1"/>
        <w:keepNext w:val="false"/>
        <w:spacing w:before="0" w:after="0"/>
        <w:ind w:firstLine="2160"/>
        <w:jc w:val="both"/>
        <w:rPr>
          <w:bCs/>
        </w:rPr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para com o </w:t>
      </w:r>
      <w:r>
        <w:rPr>
          <w:rFonts w:cs="Times New Roman" w:ascii="Times New Roman" w:hAnsi="Times New Roman"/>
          <w:b w:val="false"/>
          <w:bCs/>
        </w:rPr>
        <w:t xml:space="preserve">escultor </w:t>
      </w:r>
      <w:r>
        <w:rPr>
          <w:rFonts w:cs="Times New Roman" w:ascii="Times New Roman" w:hAnsi="Times New Roman"/>
        </w:rPr>
        <w:t>PEDRO CÉSAR</w:t>
      </w:r>
      <w:r>
        <w:rPr>
          <w:rFonts w:cs="Times New Roman" w:ascii="Times New Roman" w:hAnsi="Times New Roman"/>
          <w:b w:val="false"/>
          <w:bCs/>
        </w:rPr>
        <w:t>, pela perfeita escultura instalada recentemente na Praça Comendador Emílio Peduti, que retrata com detalhes as feições do famoso músico botucatuense Raul Torres, contribuindo assim para eternizar a nossa histó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UIZ RÚBIO</w:t>
      </w:r>
    </w:p>
    <w:p>
      <w:pPr>
        <w:pStyle w:val="Heading4"/>
        <w:rPr/>
      </w:pPr>
      <w:r>
        <w:rPr/>
        <w:t xml:space="preserve"> </w:t>
      </w: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30T17:29:00Z</dcterms:modified>
  <cp:revision>20</cp:revision>
  <dc:subject/>
  <dc:title/>
</cp:coreProperties>
</file>