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Francisco Figueira, no Distrito de Rubião Júnior, é uma das principais vias onde é crescente a instalação de po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e referida via pública é deficiente, causando sérios problemas aos transeuntes e aos moradores loca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efetuar a ampliação do número de postes e a troca da atual iluminação por lâmpadas a vapor de sódio na Rua Francisco Figueira, no Distrito de Rubião Júnior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</w:tblGrid>
      <w:tr>
        <w:trPr>
          <w:trHeight w:val="7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2T10:09:00Z</cp:lastPrinted>
  <dcterms:modified xsi:type="dcterms:W3CDTF">2007-03-30T17:37:00Z</dcterms:modified>
  <cp:revision>47</cp:revision>
  <dc:subject/>
  <dc:title/>
</cp:coreProperties>
</file>