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ovimentação de veículos tem aumentado consideravelmente no Distrito de Rubião Júnior, devido ao crescimento do comércio na Rua Francisco Figu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possui mão dupla de direção, servindo também como corredor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referida via pública circulam também ônibus circulares, ônibus escolares e ônibus que fazem o transporte de trabalhadores de várias indúst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Francisco Figueira é estreita e possui estacionamento livre em ambos os sent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existem veículos estacionados dos dois lados da via há dificuldade de passagem de ônibus e caminhões, o que traz transtornos aos motoristas e usuários do transporte coletiv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proibir o estacionamento de veículos em pelo menos um dos lados da Rua Francisco Figueira, no Distrito de Rubião Júnior, a fim de contribuir para que o trânsito em referida via pública flua livremen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</w:tblGrid>
      <w:tr>
        <w:trPr>
          <w:trHeight w:val="7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2T10:09:00Z</cp:lastPrinted>
  <dcterms:modified xsi:type="dcterms:W3CDTF">2007-03-30T17:51:00Z</dcterms:modified>
  <cp:revision>49</cp:revision>
  <dc:subject/>
  <dc:title/>
</cp:coreProperties>
</file>