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existe um Posto Policial Militar instalado junto ao Campus da Unesp de Botucatu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noticiado pela imprensa que referido posto será fe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Distrito de Rubião Júnior é bastante numerosa e a distância daquela localidade até um Distrito Policial é bastante long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Rubião Júnior existem várias fazendas e vilas, além da população necessitar de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ubião Júnior seria também necessária a instalação de um Distrito Policial para atendimento de toda 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Secretário Estadual dos Negócios da Segurança Pública</w:t>
      </w:r>
      <w:r>
        <w:rPr>
          <w:b/>
          <w:bCs/>
          <w:sz w:val="28"/>
        </w:rPr>
        <w:t>, DR. RONALDO AUGUSTO BRETAS MARZAGÃO</w:t>
      </w:r>
      <w:r>
        <w:rPr>
          <w:sz w:val="28"/>
        </w:rPr>
        <w:t xml:space="preserve"> e ao Ilustríssimo Senhor Comandante Geral da Polícia Militar do Estado de São Paulo, </w:t>
      </w:r>
      <w:r>
        <w:rPr>
          <w:b/>
          <w:bCs/>
          <w:sz w:val="28"/>
        </w:rPr>
        <w:t>CEL. PM ROBERTO ANTÔNIO DINIZ</w:t>
      </w:r>
      <w:r>
        <w:rPr>
          <w:sz w:val="28"/>
        </w:rPr>
        <w:t>,</w:t>
      </w:r>
      <w:r>
        <w:rPr>
          <w:bCs/>
          <w:sz w:val="28"/>
        </w:rPr>
        <w:t xml:space="preserve"> solicitando que nos informem os motivos do fechamento do Posto Policial Militar instalado junto ao Campus da Unesp de Botucatu, no Distrito de Rubião Júnior, uma vez que o mesmo atendia toda a população do Distrito e também a comunidade da Unesp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1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s informem sobre a possibilidade de que o efetivo policial militar seja aumentado no Distrito de Rubião Júnior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6:00Z</cp:lastPrinted>
  <dcterms:modified xsi:type="dcterms:W3CDTF">2007-03-30T19:31:00Z</dcterms:modified>
  <cp:revision>31</cp:revision>
  <dc:subject/>
  <dc:title/>
</cp:coreProperties>
</file>