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 em nosso município uma frota considerável de veículos privados de transporte escol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is a condução destes veículos, além dos cuidados que todos os motoristas devem observar no trânsito, devem ser objeto de cuidados especiais, uma vez que trafegam com grande número de crianças e adolescentes, tratando-se de uma forma peculiar de transporte coletiv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emos recebido reclamações de munícipes e mesmo observado que alguns destes veículos trafegam pelas ruas de modo temerário, empreendendo velocidade excessiva, procedendo a ultrapassagens arriscad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as atitudes indevidas acabam por comprometer a boa imagem desta categoria de profissionais que presta relevantes serviços à população estudantil e suas famíl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abe ao poder público regular este tipo de atividade, fiscalizando-o e prevenindo e coibindo abus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nos infor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qual a situação cadastral dos serviços de transporte escolar privado em noss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como é realizado o processo de cadastramento e fiscalização da prestação dos serviç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sobre a ocorrência de infrações e penalidades referentes ao exercício de 2006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</w:tblGrid>
      <w:tr>
        <w:trPr>
          <w:trHeight w:val="7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2T10:09:00Z</cp:lastPrinted>
  <dcterms:modified xsi:type="dcterms:W3CDTF">2007-03-30T20:22:00Z</dcterms:modified>
  <cp:revision>50</cp:revision>
  <dc:subject/>
  <dc:title/>
</cp:coreProperties>
</file>