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a importância da religiosidade na vida das pessoas, principalmente das crianças, no que se refere à sua educação e formação religiosa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a capela situada atualmente no Centro de Educação Infantil “Professora Arlette Vilas Boas Armelin”, no Residencial “Arlindo Durante”, encontra-se totalmente deteriorada e em completo estado de abandono, sem condições de utilização pelo referido centro e pela comunidade loc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juntamente com o departamento </w:t>
      </w:r>
      <w:r>
        <w:rPr>
          <w:sz w:val="28"/>
          <w:szCs w:val="28"/>
        </w:rPr>
        <w:t xml:space="preserve">competente e </w:t>
      </w:r>
      <w:r>
        <w:rPr>
          <w:bCs/>
          <w:sz w:val="28"/>
          <w:szCs w:val="28"/>
        </w:rPr>
        <w:t>nos termos da Lei Orgânica do Município, nos informe sobre a possibilidade de</w:t>
      </w:r>
      <w:r>
        <w:rPr>
          <w:sz w:val="28"/>
          <w:szCs w:val="28"/>
        </w:rPr>
        <w:t xml:space="preserve"> efetuar a completa restauração da capela situada no Residencial "Arlindo Durante", junto ao recém-inaugurado Centro de Educação Infantil "Professora Arlette Vilas Boas Armelin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9 de abril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LOURENÇÃO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P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LUIZ RÚBIO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P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7-04-02T17:04:00Z</dcterms:modified>
  <cp:revision>23</cp:revision>
  <dc:subject/>
  <dc:title/>
</cp:coreProperties>
</file>