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em junho de 2008 a Diocese de Botucatu completará 100 anos  de existência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a Igreja Católica realizará diversas atividades em comemoração ao Centenário da Diocese de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juntamente com o departamento </w:t>
      </w:r>
      <w:r>
        <w:rPr>
          <w:sz w:val="28"/>
          <w:szCs w:val="28"/>
        </w:rPr>
        <w:t xml:space="preserve">competente e </w:t>
      </w:r>
      <w:r>
        <w:rPr>
          <w:bCs/>
          <w:sz w:val="28"/>
          <w:szCs w:val="28"/>
        </w:rPr>
        <w:t>nos termos da Lei Orgânica do Município, nos informe sobre a possibilidade de</w:t>
      </w:r>
      <w:r>
        <w:rPr>
          <w:sz w:val="28"/>
          <w:szCs w:val="28"/>
        </w:rPr>
        <w:t xml:space="preserve"> efetuar a restauração, a pintura e o trabalho paisagístico necessário na Praça Dom Luiz Maria de Sant´Anna (Praça da Catedral), em virtude da comemoração do Centenário da Diocese de Botucatu, em junh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9 de abril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985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7-04-04T19:59:00Z</dcterms:modified>
  <cp:revision>24</cp:revision>
  <dc:subject/>
  <dc:title/>
</cp:coreProperties>
</file>