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a Rodovia Gastão Dal Farra margeia os Bairros 24 de Maio e Conjunto Habitacional “Engº. Francisco Blasi”, atravessando ainda, os Bairros Jardim Santa Mônica e Jardim Aeroporto, neste município;</w:t>
      </w:r>
    </w:p>
    <w:p>
      <w:pPr>
        <w:pStyle w:val="TextBody"/>
        <w:rPr/>
      </w:pPr>
      <w:r>
        <w:rPr>
          <w:szCs w:val="27"/>
        </w:rPr>
        <w:tab/>
        <w:tab/>
        <w:tab/>
      </w:r>
      <w:r>
        <w:rPr>
          <w:b/>
          <w:szCs w:val="27"/>
        </w:rPr>
        <w:t>CONSIDERANDO</w:t>
      </w:r>
      <w:r>
        <w:rPr>
          <w:szCs w:val="27"/>
        </w:rPr>
        <w:t xml:space="preserve"> que crianças se deslocam do Jardim Aeroporto para o Conjunto Habitacional “Engº. Francisco Blasi” e Bairro 24 de Maio quando se dirigem à escola usando a pista de rolamento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várias pessoas já foram atropeladas tornando-se vítimas fatais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é intenso o tráfego de veículos pesados em referida rodovia, principalmente treminhões de transporte de cana-de-açúcar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</w:r>
      <w:r>
        <w:rPr>
          <w:b/>
          <w:sz w:val="28"/>
          <w:szCs w:val="27"/>
        </w:rPr>
        <w:t>CONSIDERANDO</w:t>
      </w:r>
      <w:r>
        <w:rPr>
          <w:sz w:val="28"/>
          <w:szCs w:val="27"/>
        </w:rPr>
        <w:t xml:space="preserve"> que o Município de Botucatu vem pleiteando junto ao Departamento de Estradas de Rodagem – DER a concessão deste trecho da Rodovia ou autorização para que possa fazer algumas obras de melhoramento para impedir a ocorrência de acidentes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7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  <w:szCs w:val="27"/>
        </w:rPr>
        <w:t>, solicitando informar esta Casa de Leis sobre a possibilidade de  agilizar a cessão da Rodovia Gastão Dal Farra ao município de Botucatu ou realizar as melhorias necessárias em referida rodovia, visando oferecer maior segurança aos munícipes botucatuenses.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9T10:36:00Z</cp:lastPrinted>
  <dcterms:modified xsi:type="dcterms:W3CDTF">2007-04-02T18:36:00Z</dcterms:modified>
  <cp:revision>26</cp:revision>
  <dc:subject/>
  <dc:title/>
</cp:coreProperties>
</file>