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 Centro Educacional Infantil Municipal "Prof. João Queiroz Marques" não possui cobertura em seu parque infantil;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referida melhoria é solicitada por pais de crianças matriculadas em referida unidade de ensino;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 a falta da cobertura deixa as crianças expostas às intempéries climáticas,</w:t>
      </w:r>
    </w:p>
    <w:p>
      <w:pPr>
        <w:pStyle w:val="Normal"/>
        <w:ind w:firstLine="234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 nos informe, nos termos da Lei Orgânica Municipal</w:t>
      </w:r>
      <w:r>
        <w:rPr>
          <w:bCs/>
          <w:sz w:val="28"/>
        </w:rPr>
        <w:t>,</w:t>
      </w:r>
      <w:r>
        <w:rPr>
          <w:sz w:val="28"/>
        </w:rPr>
        <w:t xml:space="preserve"> sobre a possibilidade de efetuar a colocação de cobertura no parque infantil do Centro Educacional Infantil Municipal "Prof. João Queiroz Marques", a fim de atender aos anseios de pais de crianças matriculadas em referida unidade de ensino, bem como proteger as mesmas das intempéries climática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9 de abril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U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</w:t>
      </w:r>
    </w:p>
    <w:sectPr>
      <w:headerReference w:type="default" r:id="rId2"/>
      <w:type w:val="nextPage"/>
      <w:pgSz w:w="11906" w:h="16838"/>
      <w:pgMar w:left="1560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2-01T10:22:00Z</cp:lastPrinted>
  <dcterms:modified xsi:type="dcterms:W3CDTF">2007-04-02T19:01:00Z</dcterms:modified>
  <cp:revision>56</cp:revision>
  <dc:subject/>
  <dc:title/>
</cp:coreProperties>
</file>