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77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62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77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O DE ESTADO DOS NEGÓCIOS DA FAZEN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RANGEL PESTANA, 3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91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36:00Z</cp:lastPrinted>
  <dcterms:modified xsi:type="dcterms:W3CDTF">2003-04-01T16:36:00Z</dcterms:modified>
  <cp:revision>44</cp:revision>
  <dc:subject/>
  <dc:title/>
</cp:coreProperties>
</file>