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3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a intensa movimentação de veículos e pedestres pela Rua Dr. Raphael Sampaio, principalmente nas proximidades do cruzamento com a Rua Carvalho de Barros;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referido cruzamento é local de ocorrência de acidentes envolvendo veículos automotores e pedestres;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alta velocidade dos veículos que transitam por referida via pública coloca em risco a segurança e a integridade física de motoristas e dos pedestres;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pedestres e moradores locais realizaram um abaixo-assinado (anexo) solicitando melhorias em referidas vias públicas,</w:t>
      </w:r>
    </w:p>
    <w:p>
      <w:pPr>
        <w:pStyle w:val="Normal"/>
        <w:ind w:firstLine="270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, nos informe sobre a possibilidade de instalar dispositivos redutores de velocidade tipo lombada na Rua Dr. Raphael Sampaio, nas proximidades do cruzamento com a Rua Carvalho de Barros, bem como efetuar a pintura das lombadas, das faixas de pedestres e a sinalização de solo em referidas vias públicas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abril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87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7-04-03T12:14:00Z</dcterms:modified>
  <cp:revision>42</cp:revision>
  <dc:subject/>
  <dc:title/>
</cp:coreProperties>
</file>