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Ângelo Ricardo Zanotto, no Jardim Monte Mor, necessita de complementação da pavimentação asfáltica em pequeno trech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da possibilidade de concluir a pavimentação asfáltica da Rua Ângelo Ricardo Zanotto, no Jardim Monte Mor, a fim de atender aos anseios de moradores e demais pessoas que transitam pela referida via públ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13:00Z</cp:lastPrinted>
  <dcterms:modified xsi:type="dcterms:W3CDTF">2007-04-03T11:17:00Z</dcterms:modified>
  <cp:revision>25</cp:revision>
  <dc:subject/>
  <dc:title/>
</cp:coreProperties>
</file>