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intensa movimentação de veículos e pedestres na Avenida Ediberto Roque Sforcin, no Conjunto Habitacional “Dr. Antônio Delmant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dispositivos redutores de velocidade em referida via pública propicia a ocorrência de acidentes envolvendo veículo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últimos 20 dias ocorreram três acidentes em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lombada na Avenida Ediberto Roque Sforcin, no Conjunto Habitacional "Dr. Antônio Delmanto", a fim de oferecer maior segurança aos moradores locais e demais pessoas que transitam por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3T12:12:00Z</dcterms:modified>
  <cp:revision>34</cp:revision>
  <dc:subject/>
  <dc:title/>
</cp:coreProperties>
</file>