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9/4/2007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ind w:firstLine="720"/>
        <w:jc w:val="both"/>
        <w:rPr/>
      </w:pPr>
      <w:r>
        <w:rPr/>
        <w:tab/>
        <w:t xml:space="preserve"> </w:t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rolongamento da Avenida Raphael Serra, no trecho compreendido entre o Ginásio Municipal de Esportes e os Conjuntos Habitacionais "Clemente Jorge Roncari" e "Dr. Antônio Delmanto", não possui pavimentação asfáltica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via pública é muito utilizada por motoristas e pedestres, pois permite o acesso rápido entre referidas localidade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 nos informe, nos termos da Lei Orgânica Municipal, sobre o andamento do processo de pavimentação asfáltica do prolongamento da Avenida Raphael Serra, no trecho compreendido entre o Ginásio Municipal de Esportes e os Conjuntos Habitacionais "Clemente Jorge Roncari" e "Dr. Antônio Delmanto"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9 de abril de 200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LUIZ RÚBI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b w:val="false"/>
      <w:i/>
      <w:sz w:val="24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b w:val="false"/>
      <w:i w:val="false"/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>
      <w:i w:val="false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i w:val="false"/>
      <w:u w:val="no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u w:val="none"/>
    </w:rPr>
  </w:style>
  <w:style w:type="character" w:styleId="WW8Num162z0">
    <w:name w:val="WW8Num162z0"/>
    <w:qFormat/>
    <w:rPr>
      <w:i w:val="false"/>
      <w:sz w:val="24"/>
      <w:u w:val="no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z0">
    <w:name w:val="WW8Num168z0"/>
    <w:qFormat/>
    <w:rPr>
      <w:i w:val="false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4-22T15:46:00Z</cp:lastPrinted>
  <dcterms:modified xsi:type="dcterms:W3CDTF">2007-04-03T12:06:00Z</dcterms:modified>
  <cp:revision>39</cp:revision>
  <dc:subject/>
  <dc:title/>
</cp:coreProperties>
</file>