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/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Jaime Sanchez foi um dos maiores homens de teatro de nosso município e um importante incentivador desta arte em Botucatu, onde desenvolveu importante trabalho de formação de atores, promovendo espetáculos e montagem de peças teatrais pelo tradicional TAENC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, tendo falecido em 4 de junho de 2000, seus restos mortais jazem no Cemitério Jardim de Botucatu, em cova simples dita “para indigentes” identificada com placa pintada a mão, totalmente esmaecid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que em novembro de 2005, solicitamos do Poder Executivo providências legais para que se procedesse a doação de concessão de uso perpétuo da referida cova em reconhecimento pelos relevantes serviços por Jaime Sanchez ao povo de Botucatu, especialmente no campo das artes cênic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 nos informe sobre o andamento do processo para que se proceda a doação de concessão de uso perpétuo da cova no Cemitério Jardim de Botucatu, identificada sob o número 14-01, da quadra C, a Jaime Sanchez ou seus familiares, a fim de que ali permaneçam depositados seus restos mortais, conforme solicitado no Requerimento nº. 903, de 28 de novembro de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9 de abril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2"/>
        <w:ind w:left="0" w:hanging="0"/>
        <w:jc w:val="center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560" w:right="1275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1-24T08:26:00Z</cp:lastPrinted>
  <dcterms:modified xsi:type="dcterms:W3CDTF">2007-04-03T16:27:00Z</dcterms:modified>
  <cp:revision>10</cp:revision>
  <dc:subject/>
  <dc:title/>
</cp:coreProperties>
</file>