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ntinuam chegando ao conhecimento público e a este Vereador reclamações como esta que se segue:</w:t>
      </w:r>
    </w:p>
    <w:p>
      <w:pPr>
        <w:pStyle w:val="Normal"/>
        <w:ind w:left="567" w:right="4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staria de reclamar para o Sr. e se possível passar aos órgãos competentes, sobre os atrasos e serviços dos ônibus da nossa cidade. Ontem (22/03) a minha filha foi às 17h 20 para o ponto de ônibus, pq tinha consulta na Psicóloga, às 18 h, na Rua General Teles. O circular Cohab - Vila Aparecida não passou no horário dele, então ela desceu até o Lavapés na esperança de pegar o Cohab - Paraíso, mas ficou esperando até as 18 h e o mesmo não apareceu. Resultado, perdeu a hora, a consulta e como avisamos em cima do horário marcado, vamos pagar a consulta de R$ 25,00 assim mesmo. Um absurdo. Liguei para a Garagem e disseram que o ônibus estava abastecendo. Depois tentei ligar de novo para reclamar dos prejuízos que isso causou e eles não atendiam mais. Além do péssimo serviço de outras linhas, tais como Cohab -Vila Paulista, que agora serve a Unesp- ou quebra na ida, ou quebra na volta, ônibus sem freio (funcionários que disseram) além de estar sempre lotado (pq está fazendo o trajeto de mais de duas linhas) ainda chega atrasado ocasionando às pessoas que vão à Unesp o atraso de seus compromissos. E não adianta reclamar na empresa, são funcionários que atendem. O que fazer? Andar a pé? Pagamos pelo serviço e caro, e é um absurdo!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onforme admitido em audiência pública, o Departamento de Engenharia de Tráfego da Prefeitura Municipal de Botucatu – DET não realiza qualquer atividade de fiscalização sobre a Empresa Auto Ônibus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DET tampouco dispõe de um serviço eficiente a fim de que os munícipes lesados por faltas da empresa (como o relatado acima) possam fazer suas reclamações ao órgão público competente, conforme disposto no Inciso IV do Artigo 13 de Lei 4218, de 04 de março de 2002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13.  Todos os veículos deverão apresentar, internamente, em local visível, determinado pelo DET: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 - ...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I - ...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III - ...</w:t>
      </w:r>
    </w:p>
    <w:p>
      <w:pPr>
        <w:pStyle w:val="Corpodetexto2"/>
        <w:rPr/>
      </w:pPr>
      <w:r>
        <w:rPr/>
        <w:t>IV – número de telefone para reclamações que permita acesso, preferencialmente gratuito, ao órgão municipal responsável pela fiscalização do serviço e do cumprimento desta lei.”</w:t>
      </w:r>
    </w:p>
    <w:p>
      <w:pPr>
        <w:pStyle w:val="Corpodetexto2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o agir desta forma o poder público acaba por responder solidariamente pelos maus serviços prestados pela empres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nos informe </w:t>
      </w:r>
      <w:r>
        <w:rPr>
          <w:bCs/>
          <w:sz w:val="28"/>
        </w:rPr>
        <w:t>sobre medidas práticas que vem sendo tomadas para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a) </w:t>
      </w:r>
      <w:r>
        <w:rPr>
          <w:sz w:val="28"/>
        </w:rPr>
        <w:t>fazer frente aos problemas de atrasos e supressão de horários observados freqüentemente nas linhas da Empresa Auto Ônibus Botucatu e denunciados pela população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b) </w:t>
      </w:r>
      <w:r>
        <w:rPr>
          <w:bCs/>
          <w:sz w:val="28"/>
        </w:rPr>
        <w:t>e</w:t>
      </w:r>
      <w:r>
        <w:rPr>
          <w:sz w:val="28"/>
        </w:rPr>
        <w:t>stabelecer mecanismos que, pelo menos, permitam aos munícipes reclamarem das irregularidades ocorridas na prestação deste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ind w:left="0" w:hanging="0"/>
        <w:jc w:val="center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4T09:31:00Z</cp:lastPrinted>
  <dcterms:modified xsi:type="dcterms:W3CDTF">2007-04-04T12:36:00Z</dcterms:modified>
  <cp:revision>13</cp:revision>
  <dc:subject/>
  <dc:title/>
</cp:coreProperties>
</file>