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60"/>
        <w:jc w:val="both"/>
        <w:rPr/>
      </w:pPr>
      <w:r>
        <w:rPr>
          <w:szCs w:val="28"/>
        </w:rPr>
        <w:t>CONSIDERANDO</w:t>
      </w:r>
      <w:r>
        <w:rPr>
          <w:b w:val="false"/>
          <w:szCs w:val="28"/>
        </w:rPr>
        <w:t xml:space="preserve"> que, há mais de 18 meses a sociedade botucatuense vem elaborando de forma dedicada e participativa o Projeto de Plano Diretor do município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dentre o rol de preocupações sobre o desenvolvimento estratégico estão a expansão da área urbana e a instalação de novos loteamentos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tais empreendimentos, necessários ao desenvolvimento urbano, devem estar subordinados antes de tudo ao interesse social, em seu sentido mais amplo, que inclui a preservação dos bens naturais existentes, observada a legislação vigente; 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tempos recentes temos assistido a implantação de novos loteamentos em nosso município bem como tem sido denunciada e anunciada, em reuniões oficiais, a existência de um grande número de processos visando a implantação de outros loteamentos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circulam informações dando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conta que tais empreendimentos teriam sido ou estariam sendo implantados à margem dos procedimentos legais quanto a seu impacto ambiental, inclusive junto ao DPRN (Divisão de Proteção de Recursos Naturais)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</w:t>
      </w:r>
      <w:r>
        <w:rPr>
          <w:szCs w:val="28"/>
        </w:rPr>
        <w:t xml:space="preserve"> </w:t>
      </w:r>
      <w:r>
        <w:rPr>
          <w:b w:val="false"/>
          <w:szCs w:val="28"/>
        </w:rPr>
        <w:t>a existência de tais informações desencontradas gera toda sorte de especulações e intranqüilidade, cabendo aos membros do poder legislativo poder bem informar aos munícipes sobre a matéri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Supervisor de</w:t>
      </w:r>
      <w:r>
        <w:rPr>
          <w:sz w:val="28"/>
        </w:rPr>
        <w:t xml:space="preserve"> Equipe do Departamento Estadual de Recursos Naturais / Botucatu, </w:t>
      </w:r>
      <w:r>
        <w:rPr>
          <w:b/>
          <w:bCs/>
          <w:sz w:val="28"/>
        </w:rPr>
        <w:t>ENGº. RAFAEL PINHEIRO DE MAGALHÃES</w:t>
      </w:r>
      <w:r>
        <w:rPr>
          <w:sz w:val="28"/>
          <w:szCs w:val="28"/>
        </w:rPr>
        <w:t>, solicitando que nos informe:</w:t>
      </w:r>
    </w:p>
    <w:p>
      <w:pPr>
        <w:pStyle w:val="TextBodyIndent"/>
        <w:rPr/>
      </w:pPr>
      <w:r>
        <w:rPr/>
        <w:t>a) sobre a tramitação junto ao DPRN de processos relacionados aos loteamentos denominados Spazio Verde, Terras Altas e Laguna, informando andamento e fase atual de tramitação do processo, enviando, se for o caso, cópia da manifestação do órgão a respeito;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Integrante do Requerimento nº 319/2007.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b) sobre a tramitação de processos junto ao DPRN referentes a outros empreendimentos imobiliários na área urbana do município de Botucatu e sua fase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) se compete ao DPRN as ações fiscalizatórias da implantação e desenvolvimento de empreendimentos imobiliários urbanos e se as mesmas estão sendo execut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PCdoB</w:t>
      </w:r>
    </w:p>
    <w:p>
      <w:pPr>
        <w:pStyle w:val="Heading1"/>
        <w:keepNext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418" w:right="85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03T19:39:00Z</dcterms:modified>
  <cp:revision>23</cp:revision>
  <dc:subject/>
  <dc:title/>
</cp:coreProperties>
</file>