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Rua Josias Pires do Amaral, no Jardim Planalto, não é servida por iluminação com lâmpadas a vapor de sódi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munícipes que residem em referida via pública vêm reclamando da escuridão no período noturno, em razão das lâmpadas atualmente utilizadas não emitirem a claridade suficient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segurança pública está diretamente ligada à iluminação, uma vez que esta inibe a ação de marginai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munícipes pagam a taxa de iluminação pública, fazendo jus que a referida via pública receba melhor iluminação através da substituição das atuais lâmpad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efetuar a troca da atual iluminação por lâmpadas a vapor de sódio nas ruas pertencentes ao Jardim Planalto, principalmente na Rua Josias Pires do Amaral, a fim de oferecer maior segurança aos moradores que pagam a taxa de ilumin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4-03T16:19:00Z</dcterms:modified>
  <cp:revision>21</cp:revision>
  <dc:subject/>
  <dc:title/>
</cp:coreProperties>
</file>