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/4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mas destas praças são a Praça Rotary Club, no Jardim Reflorenda e as Praças Ângelo Iamundo, José Potiens, Nélson de Andrade e Professora Isaura E. de Camargo, no Conjunto Habitacional Humberto Popo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, seus familiares e visitantes não possuem locais adequados ao lazer e descontração, principalmente aos finais-de-seman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seguintes melhorias na Praça Rotary Club, no Jardim Reflorenda e nas Praças Ângelo Iamundo, José Potiens, Nélson de Andrade e Professora Isaura E. de Camargo, no Conjunto Habitacional Humberto Popolo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3 ) Calçamento para passeio públic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4 ) Construção de bancos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5 ) Construção de áreas de lazer (quadras de areia ), e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7-04-03T17:14:00Z</dcterms:modified>
  <cp:revision>21</cp:revision>
  <dc:subject/>
  <dc:title/>
</cp:coreProperties>
</file>