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 Pronto-Socorro ou Crech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ratam-se de gastos com dinheiro público e temos a obrigação de utilizar o referido próprio municipal para algo que venha a beneficiar 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omar medidas urgentes no sentido de concluir a obra que seria destinada ao Velório Municipal, adaptando-a, caso haja espaço suficiente, para que possa ser utilizada para outra finalidade, como por exemplo, instalação de uma Creche, de um Centro de Convivência, etc, amenizando os prejuízos causados à municip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31T16:22:00Z</cp:lastPrinted>
  <dcterms:modified xsi:type="dcterms:W3CDTF">2007-04-03T17:17:00Z</dcterms:modified>
  <cp:revision>28</cp:revision>
  <dc:subject/>
  <dc:title/>
</cp:coreProperties>
</file>