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9/4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das Ruas Veiga Russo e Dr. Raphael Sampaio é local de trânsito ininterrupto de veículos automot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localidade possui intensa movimentação de pessoas, pois nas proximidades do cruzamento existem escolas instaladas, além do que a Rua Dr. Raphael Sampaio é uma das principais vias públicas que interligam a Zona Leste à região central de nosso município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instalar um semáforo na Rua Veiga Russo, esquina com a Rua Dr. Raphael Sampaio, </w:t>
      </w:r>
      <w:r>
        <w:rPr>
          <w:sz w:val="28"/>
          <w:szCs w:val="28"/>
        </w:rPr>
        <w:t>a fim de atender aos anseios de moradores locais e oferecer maior segurança às pessoas que transitam por referida loc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Heading4"/>
        <w:rPr>
          <w:rFonts w:ascii="Bookman Old Style" w:hAnsi="Bookman Old Style" w:cs="Bookman Old Style"/>
          <w:bCs/>
          <w:kern w:val="0"/>
        </w:rPr>
      </w:pPr>
      <w:r>
        <w:rPr>
          <w:rFonts w:cs="Bookman Old Style" w:ascii="Bookman Old Style" w:hAnsi="Bookman Old Style"/>
          <w:bCs/>
          <w:kern w:val="0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3T10:42:00Z</cp:lastPrinted>
  <dcterms:modified xsi:type="dcterms:W3CDTF">2007-04-03T17:26:00Z</dcterms:modified>
  <cp:revision>36</cp:revision>
  <dc:subject/>
  <dc:title/>
</cp:coreProperties>
</file>