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9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órgãos de imprensa são necessários para o esclarecimento de notícias, além de proporcionarem lazer e divulgarem informações à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custos para a realização de determinados tipos de serviços da imprensa são alt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quanto foi gasto pela Prefeitura Municipal de Botucatu com a divulgação e veiculação de eventos e propagandas, inclusive de propaganda alusiva ao pagamento de IPTU na imprensa falada, escrita e televisionada no ano de 2006 até a presente data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09:55:00Z</cp:lastPrinted>
  <dcterms:modified xsi:type="dcterms:W3CDTF">2007-04-04T12:55:00Z</dcterms:modified>
  <cp:revision>39</cp:revision>
  <dc:subject/>
  <dc:title/>
</cp:coreProperties>
</file>