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1º de abril último foi realizada a IV Caminhada em comemoração ao Dia Internacional da Mulher e ao Dia Municipal de Prevenção do Câncer de Mama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atividade vem tendo crescente apoio da sociedade botucatuense, e no corrente ano reuniu mais de seiscentos participantes, em sua maioria mulhere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âncer de Mama destaca-se dentre as principais causas de morte e sofrimentos de mulheres sendo que a principal medida de seu controle é o diagnóstico e tratamento precoc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</w:t>
      </w:r>
      <w:r>
        <w:rPr>
          <w:b/>
          <w:bCs/>
          <w:sz w:val="28"/>
        </w:rPr>
        <w:t>REALIZADORES</w:t>
      </w:r>
      <w:r>
        <w:rPr>
          <w:sz w:val="28"/>
        </w:rPr>
        <w:t xml:space="preserve"> e </w:t>
      </w:r>
      <w:r>
        <w:rPr>
          <w:b/>
          <w:bCs/>
          <w:sz w:val="28"/>
        </w:rPr>
        <w:t xml:space="preserve">APOIADORES </w:t>
      </w:r>
      <w:r>
        <w:rPr>
          <w:sz w:val="28"/>
        </w:rPr>
        <w:t xml:space="preserve">da </w:t>
      </w:r>
      <w:r>
        <w:rPr>
          <w:b/>
          <w:bCs/>
          <w:sz w:val="28"/>
        </w:rPr>
        <w:t>IV CAMINHADA DE PREVENÇÃO DO CÂNCER DE MAMA</w:t>
      </w:r>
      <w:r>
        <w:rPr>
          <w:sz w:val="28"/>
        </w:rPr>
        <w:t>, ocorrida no dia 1º de abril último, por intermédio da Associação Paulista de Medicina – Regional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30T09:13:00Z</cp:lastPrinted>
  <dcterms:modified xsi:type="dcterms:W3CDTF">2007-04-09T13:02:00Z</dcterms:modified>
  <cp:revision>22</cp:revision>
  <dc:subject/>
  <dc:title/>
</cp:coreProperties>
</file>